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 Reclaim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rae Kirby, Jean Pershouse and Dianne Leggo represented the club at this year's Reclaim the Night March around the CB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s were led by a member of the police force as they chanted "Wherever you are, wherever you go; yes means Yes and No means NO".  Quite a new experienc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ing to the CBD Pavilion, Desirae Kirby was the main speaker and gave an interesting and inspirational address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32:00Z</dcterms:created>
  <dc:creator>Ros Kinder</dc:creator>
  <dc:description/>
  <cp:keywords/>
  <dc:language>en-US</dc:language>
  <cp:lastModifiedBy>Ros Kinder</cp:lastModifiedBy>
  <dcterms:modified xsi:type="dcterms:W3CDTF">2012-10-21T21:34:00Z</dcterms:modified>
  <cp:revision>1</cp:revision>
  <dc:subject/>
  <dc:title>2006 Reclaim the Night</dc:title>
</cp:coreProperties>
</file>