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r 2006 Theatre Night (Educating Rita) was attended by over 50 Zontians and friends. The event secured funds for our Indigenous Women’s Bur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heatre nights are an annual event that not only provide funds for our service activities but offer members and their friends an opportunity to relax and have a wonderful night o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7:00Z</dcterms:created>
  <dc:creator>Ros Kinder</dc:creator>
  <dc:description/>
  <cp:keywords/>
  <dc:language>en-US</dc:language>
  <cp:lastModifiedBy>Ros Kinder</cp:lastModifiedBy>
  <dcterms:modified xsi:type="dcterms:W3CDTF">2012-10-20T12:58:00Z</dcterms:modified>
  <cp:revision>1</cp:revision>
  <dc:subject/>
  <dc:title>Our 2006 Theatre Night (Educating Rita) was attended by over 50 Zontians and friends</dc:title>
</cp:coreProperties>
</file>