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 Environmental Bursary Winner – Katie Rober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Presently a 2nd year student studying in environmental science.  On completion of high school I obtained several qualifications in my chosen field of clothing production/fashion design and business management.  The turning point of my career was a position I obtained working in India within a large clothing manufacturer as part of a design and research team.  It was devastating to see the large scale impact that a consumer driven society has on the environment and society.  The immense waste that is produced in the life cycle of a consumer product and the social and environmental impact of manufacturing in developing countries shocked me.  I had always been aware of the state of society and environment and wished to make a difference.  I had previously completed work experience at Amnesty International and ran my school Amnesty group and worked casually with the Wilderness Society.  I am passionate about study and work extremely hard to obtain the best grades.  I have recently joined the Amnesty group on campus and signed up to the Buddies program that provides assistance to refugees that are new to the Sunshine Coast.  I also make conscious measures to reduce my ecological footprint on a daily basis, using only public transport, shopping locally to reduce food miles and supporting local producers, recycling, composting and worm f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completion of my study I wish to combine my life experience and knowledge from past studies to create a career focused on finding a more sustainable way of consuming.  I would ideally like to work within the education system to inform students studying fashion design or business, on ways of producing sustainable products and services.  I believe that education is the key to solving environmental problems.  My partner (a fellow environmental science student) and I have been researching the possibility of completing a cycling trip of eastern Australia to visit schools and educate students on ways they can make small changes to benefit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cademic goals include finishing my Bachelor of Environmental Science, hopefully with a major in sustainability.  I would like to continue to complete my doctorate in the future.  Ideally I wish to pursue a career in research and teaching TAFE or university level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1:00Z</dcterms:created>
  <dc:creator>Ros Kinder</dc:creator>
  <dc:description/>
  <cp:keywords/>
  <dc:language>en-US</dc:language>
  <cp:lastModifiedBy>Ros Kinder</cp:lastModifiedBy>
  <dcterms:modified xsi:type="dcterms:W3CDTF">2012-10-31T11:13:00Z</dcterms:modified>
  <cp:revision>1</cp:revision>
  <dc:subject/>
  <dc:title>2009 Environmental Bursary Winner – Katie Roberts</dc:title>
</cp:coreProperties>
</file>