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2 Meet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Bundaberg Zontians arrived in Gladstone for a fun-filled, information packed weekend on the 20th-21st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ard from some inspirational speakers (one via webcam from the States), ate some delicious food and mingled with other gorgeous ladies from Area 2, overall a sensational week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done and Thankyou to the Zonta Club of Gladston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8:00Z</dcterms:created>
  <dc:creator>Ros Kinder</dc:creator>
  <dc:description/>
  <cp:keywords/>
  <dc:language>en-US</dc:language>
  <cp:lastModifiedBy>Ros Kinder</cp:lastModifiedBy>
  <dcterms:modified xsi:type="dcterms:W3CDTF">2012-10-21T21:19:00Z</dcterms:modified>
  <cp:revision>1</cp:revision>
  <dc:subject/>
  <dc:title>Area 2 Meeting 2010</dc:title>
</cp:coreProperties>
</file>