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of the Zonta Club of Brisbane South came together at Eves on the River to enjoy fellowship, good food, good wine and great desserts as a way of celebrating our achievements in 2006-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- 2007 has been a big year for the club and we look forward to another busy year in 2007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outgoing President Glenda Alexander for organising such a fun n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4:00Z</dcterms:created>
  <dc:creator>Ros Kinder</dc:creator>
  <dc:description/>
  <cp:keywords/>
  <dc:language>en-US</dc:language>
  <cp:lastModifiedBy>Ros Kinder</cp:lastModifiedBy>
  <dcterms:modified xsi:type="dcterms:W3CDTF">2012-10-20T12:45:00Z</dcterms:modified>
  <cp:revision>1</cp:revision>
  <dc:subject/>
  <dc:title>Member of the Zonta Club of Brisbane South came together at Eves on the River to enjoy fellowship, good food, good wine and great desserts as a way of celebrating our achievements in 2006-2007</dc:title>
</cp:coreProperties>
</file>