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WD 2009</w:t>
      </w:r>
    </w:p>
    <w:p>
      <w:pPr>
        <w:pStyle w:val="Normal"/>
        <w:rPr/>
      </w:pPr>
      <w:r>
        <w:rPr/>
        <w:t xml:space="preserve">IWD 2009 with Guest Speaker Dr Joy O'Hazy, General Practitioner and Co-founder of the Zonta Birthing Kit Project was a huge succ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O'Hazy has a long term passion to improve the status and health of women.  With more than 20 years medical experience - particularly in women's health and commitment to non government organisations, Zonta International, UNIFEM and Medecins Sans Frontieres (Doctors without Borders), she has done much to further these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dience was moved and inspired by the achievements of the Zonta Birthing Kit Project and its progression to the Birthing Kit Foundation (Australi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537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287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5840" cy="149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37:00Z</dcterms:created>
  <dc:creator>Ros Kinder</dc:creator>
  <dc:description/>
  <cp:keywords/>
  <dc:language>en-US</dc:language>
  <cp:lastModifiedBy>Ros Kinder</cp:lastModifiedBy>
  <dcterms:modified xsi:type="dcterms:W3CDTF">2012-10-21T22:41:00Z</dcterms:modified>
  <cp:revision>1</cp:revision>
  <dc:subject/>
  <dc:title>IWD 2009</dc:title>
</cp:coreProperties>
</file>