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augural antiques &amp; collectibles fai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quite a chilly morning, the hall was set up, the dealers arrived early and unloaded their treasures, our members started preparing the food and we lit the bar-b-que - the question now was how successful would our Inaugural Antiques and Collectibles Fair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rd work of Heather and Denise paid off as we opened the doors at 10.00 to a long line of eager buyers.  Throughout the day we were kept busy serving drinks and food whilst our dealers reported a successful day selling their wares with many asking the date of our next F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who contributed many thanks - especially to our sponsors.  The proceeds from the day will be distributed to our local and international service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2:00Z</dcterms:created>
  <dc:creator>Ros Kinder</dc:creator>
  <dc:description/>
  <cp:keywords/>
  <dc:language>en-US</dc:language>
  <cp:lastModifiedBy>Ros Kinder</cp:lastModifiedBy>
  <dcterms:modified xsi:type="dcterms:W3CDTF">2012-10-19T03:44:00Z</dcterms:modified>
  <cp:revision>1</cp:revision>
  <dc:subject/>
  <dc:title>Inaugural antiques &amp; collectibles fair 2005</dc:title>
</cp:coreProperties>
</file>