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swich City Council Excellence Awards -  Club Wins Silver - June 2006</w:t>
      </w:r>
    </w:p>
    <w:p>
      <w:pPr>
        <w:pStyle w:val="Normal"/>
        <w:rPr/>
      </w:pPr>
      <w:r>
        <w:rPr/>
      </w:r>
    </w:p>
    <w:p>
      <w:pPr>
        <w:pStyle w:val="Normal"/>
        <w:rPr/>
      </w:pPr>
      <w:r>
        <w:rPr/>
        <w:t xml:space="preserve">The Zonta Club of West Moreton won a Silver Award in the Heritage Section: Conservation, Education &amp; Promotion of the 2006 Ipswich City Council Awards for Excellence 2006 for their display featuring their Heritage Homes of Ipswich Tour.   The Club was represented by Robyn Hargreaves, Bev Johnston, Pam Lane &amp; Gillian Wilton. </w:t>
      </w:r>
    </w:p>
    <w:p>
      <w:pPr>
        <w:pStyle w:val="Normal"/>
        <w:rPr/>
      </w:pPr>
      <w:r>
        <w:rPr/>
      </w:r>
    </w:p>
    <w:p>
      <w:pPr>
        <w:pStyle w:val="Normal"/>
        <w:rPr/>
      </w:pPr>
      <w:r>
        <w:rPr/>
        <w:t xml:space="preserve">It was a very interesting evening, with wonderful participation from the local schools with recipients of awards from the age of 6: Blackstone State School with their Heritage Calendar to Ipswich Girls Grammar School, year 12 &amp; their Multi function Restaurant Architectural Design. The University of Queensland Boilerhouse won several prizes. This is dear to the West Moreton Club's heart as the Club funds the very successful Young Women's Development Course at the Boilerhouse! </w:t>
      </w:r>
    </w:p>
    <w:p>
      <w:pPr>
        <w:pStyle w:val="Normal"/>
        <w:rPr/>
      </w:pPr>
      <w:r>
        <w:rPr/>
      </w:r>
    </w:p>
    <w:p>
      <w:pPr>
        <w:pStyle w:val="Normal"/>
        <w:rPr/>
      </w:pPr>
      <w:r>
        <w:rPr/>
        <w:t>WELL DONE TO ZONTA WEST MORE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7:00Z</dcterms:created>
  <dc:creator>Ros Kinder</dc:creator>
  <dc:description/>
  <cp:keywords/>
  <dc:language>en-US</dc:language>
  <cp:lastModifiedBy>Ros Kinder</cp:lastModifiedBy>
  <dcterms:modified xsi:type="dcterms:W3CDTF">2012-10-18T23:08:00Z</dcterms:modified>
  <cp:revision>1</cp:revision>
  <dc:subject/>
  <dc:title>Ipswich City Council Excellence Awards -  Club Wins Silver - June 2006</dc:title>
</cp:coreProperties>
</file>