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TRITIONAL COOKERY CLASSES 2007</w:t>
      </w:r>
    </w:p>
    <w:p>
      <w:pPr>
        <w:pStyle w:val="Normal"/>
        <w:rPr/>
      </w:pPr>
      <w:r>
        <w:rPr/>
        <w:t xml:space="preserve">Beaudesert Zontians have enjoyed hosting Nutritional Cooking Classes during the year for young single mothers and older disadvantaged ladies from our community.  These classes are held in the spacious kitchen of the Baptist Church and the pastor and congregation allow us to use their kitchen and play areas at no cost.  This is marvellous as the children have large space to play in as well as access to all the toys and games.  </w:t>
      </w:r>
    </w:p>
    <w:p>
      <w:pPr>
        <w:pStyle w:val="Normal"/>
        <w:rPr/>
      </w:pPr>
      <w:r>
        <w:rPr/>
      </w:r>
    </w:p>
    <w:p>
      <w:pPr>
        <w:pStyle w:val="Normal"/>
        <w:rPr/>
      </w:pPr>
      <w:r>
        <w:rPr/>
        <w:t xml:space="preserve">The girls are referred to us from Mission Australia and the Community Nurse at the Beaudesert Hospital.  Moral support has also been received from St. Vincent de Paul, Beaucare and the local Beaudesert Times newspaper.  Recipes are simple and have included savoury mince, lamb shanks, stuffed apples and stewed fruit.  The girls do all the preparation and cooking and take home what has been prepared that day and they do enjoy sampling tasty dishes not normally on their menus.  </w:t>
      </w:r>
    </w:p>
    <w:p>
      <w:pPr>
        <w:pStyle w:val="Normal"/>
        <w:rPr/>
      </w:pPr>
      <w:r>
        <w:rPr/>
      </w:r>
    </w:p>
    <w:p>
      <w:pPr>
        <w:pStyle w:val="Normal"/>
        <w:rPr/>
      </w:pPr>
      <w:r>
        <w:rPr/>
        <w:t xml:space="preserve">We started the project feeling that learning basic cookery would benefit the girls and help them with budgeting, but are thrilled to find that the project has taken on a new dimension in that we have all gained from the non judgemental hands on experience and have great pleasure in watching confidence build and enjoy meeting our new found friends in the fruit and vegetable section of the supermarke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2:00Z</dcterms:created>
  <dc:creator>Ros Kinder</dc:creator>
  <dc:description/>
  <cp:keywords/>
  <dc:language>en-US</dc:language>
  <cp:lastModifiedBy>Ros Kinder</cp:lastModifiedBy>
  <dcterms:modified xsi:type="dcterms:W3CDTF">2012-10-19T12:02:00Z</dcterms:modified>
  <cp:revision>1</cp:revision>
  <dc:subject/>
  <dc:title>NUTRITIONAL COOKERY CLASSES 2007</dc:title>
</cp:coreProperties>
</file>