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mber Feb</w:t>
      </w:r>
    </w:p>
    <w:p>
      <w:pPr>
        <w:pStyle w:val="Normal"/>
        <w:rPr/>
      </w:pPr>
      <w:r>
        <w:rPr/>
        <w:t xml:space="preserve">The Club got off to a good start for 2008 by inducting a new member at the February meeting.  We welcomed Pamela Liddell, Principal of Burnett Heads Primary School, to membership in Zonta with the usual induction ceremony and presentation of a New Member Kit and a Zonta ro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ela follows on from former member Glynnis Gartside who was also Principal of the Burnett Heads Primary School and left Bundaberg to take up a promotion in Bris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elcome Pamela to the club and especially to the Membership Committee where her assistance will be greatly appreciated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28:00Z</dcterms:created>
  <dc:creator>Ros Kinder</dc:creator>
  <dc:description/>
  <cp:keywords/>
  <dc:language>en-US</dc:language>
  <cp:lastModifiedBy>Ros Kinder</cp:lastModifiedBy>
  <dcterms:modified xsi:type="dcterms:W3CDTF">2012-10-21T22:29:00Z</dcterms:modified>
  <cp:revision>1</cp:revision>
  <dc:subject/>
  <dc:title>New member Feb</dc:title>
</cp:coreProperties>
</file>