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member inducted 2006</w:t>
      </w:r>
    </w:p>
    <w:p>
      <w:pPr>
        <w:pStyle w:val="Normal"/>
        <w:rPr/>
      </w:pPr>
      <w:r>
        <w:rPr/>
        <w:t xml:space="preserve">The Club welcomed new member Dr Jane Truscott, Nurse Practitioner/Lecturer, to the club.  Jane originally comes from Colorado, USA, where she first heard about Zonta.  Jane was inducted by Area Director Berenice Payne assisted by Membership Chairman Linda Adcock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1:37:00Z</dcterms:created>
  <dc:creator>Ros Kinder</dc:creator>
  <dc:description/>
  <cp:keywords/>
  <dc:language>en-US</dc:language>
  <cp:lastModifiedBy>Ros Kinder</cp:lastModifiedBy>
  <dcterms:modified xsi:type="dcterms:W3CDTF">2012-10-21T21:38:00Z</dcterms:modified>
  <cp:revision>1</cp:revision>
  <dc:subject/>
  <dc:title>New member inducted 2006</dc:title>
</cp:coreProperties>
</file>