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ctober Dinner Meeting Guest Speakers</w:t>
      </w:r>
    </w:p>
    <w:p>
      <w:pPr>
        <w:pStyle w:val="Normal"/>
        <w:rPr/>
      </w:pPr>
      <w:r>
        <w:rPr/>
        <w:t xml:space="preserve">Lyn Hotchin and Cambodian orphan student Sopheak attended our meeting and both spoke on their experiences at Sunrise children's village in Cambo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pheak is studying in Adelaide and will return to Cambodia after he has finished his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 has recently spent time working with Geraldine Cox the founder of Sunris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9:00Z</dcterms:created>
  <dc:creator>Ros Kinder</dc:creator>
  <dc:description/>
  <cp:keywords/>
  <dc:language>en-US</dc:language>
  <cp:lastModifiedBy>Ros Kinder</cp:lastModifiedBy>
  <dcterms:modified xsi:type="dcterms:W3CDTF">2012-10-22T03:30:00Z</dcterms:modified>
  <cp:revision>1</cp:revision>
  <dc:subject/>
  <dc:title>October Dinner Meeting Guest Speakers</dc:title>
</cp:coreProperties>
</file>