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right" w:pos="732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sz w:val="52"/>
        </w:rPr>
        <w:drawing>
          <wp:inline distT="0" distB="0" distL="0" distR="0">
            <wp:extent cx="351726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right" w:pos="7322" w:leader="none"/>
        </w:tabs>
        <w:jc w:val="center"/>
        <w:rPr/>
      </w:pPr>
      <w:r>
        <w:rPr>
          <w:rFonts w:cs="Arial" w:ascii="Arial" w:hAnsi="Arial"/>
          <w:b/>
          <w:bCs/>
          <w:sz w:val="32"/>
        </w:rPr>
        <w:t>2008-2010</w:t>
      </w:r>
      <w:r>
        <w:rPr>
          <w:b/>
          <w:bCs/>
          <w:sz w:val="7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7322" w:leader="none"/>
        </w:tabs>
        <w:jc w:val="center"/>
        <w:rPr>
          <w:b/>
          <w:b/>
          <w:bCs/>
          <w:sz w:val="70"/>
        </w:rPr>
      </w:pPr>
      <w:r>
        <w:rPr>
          <w:b/>
          <w:bCs/>
          <w:sz w:val="70"/>
        </w:rPr>
      </w:r>
    </w:p>
    <w:p>
      <w:pPr>
        <w:pStyle w:val="Heading4"/>
        <w:rPr/>
      </w:pPr>
      <w:r>
        <w:rPr/>
        <w:t>PUBLIC RELATIONS</w:t>
      </w:r>
    </w:p>
    <w:p>
      <w:pPr>
        <w:pStyle w:val="Normal"/>
        <w:tabs>
          <w:tab w:val="clear" w:pos="720"/>
          <w:tab w:val="left" w:pos="0" w:leader="none"/>
          <w:tab w:val="right" w:pos="7322" w:leader="none"/>
        </w:tabs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AND</w:t>
      </w:r>
    </w:p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OMMUNICATIONS</w:t>
      </w:r>
    </w:p>
    <w:p>
      <w:pPr>
        <w:pStyle w:val="BodyText2"/>
        <w:rPr>
          <w:rFonts w:ascii="Times New Roman" w:hAnsi="Times New Roman" w:cs="Times New Roman"/>
          <w:sz w:val="48"/>
          <w:szCs w:val="24"/>
          <w:lang w:val="en-AU" w:eastAsia="en-US"/>
        </w:rPr>
      </w:pPr>
      <w:r>
        <w:rPr>
          <w:rFonts w:cs="Times New Roman" w:ascii="Times New Roman" w:hAnsi="Times New Roman"/>
          <w:sz w:val="48"/>
          <w:szCs w:val="24"/>
          <w:lang w:val="en-AU" w:eastAsia="en-US"/>
        </w:rPr>
      </w:r>
    </w:p>
    <w:p>
      <w:pPr>
        <w:pStyle w:val="BodyText2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GUIDELINES FOR YOUR COMMITTEE</w:t>
      </w:r>
    </w:p>
    <w:p>
      <w:pPr>
        <w:pStyle w:val="Normal"/>
        <w:tabs>
          <w:tab w:val="clear" w:pos="720"/>
          <w:tab w:val="left" w:pos="0" w:leader="none"/>
          <w:tab w:val="right" w:pos="3422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5"/>
        <w:tabs>
          <w:tab w:val="clear" w:pos="4322"/>
          <w:tab w:val="center" w:pos="1980" w:leader="none"/>
          <w:tab w:val="center" w:pos="5040" w:leader="none"/>
        </w:tabs>
        <w:ind w:left="0" w:hanging="0"/>
        <w:rPr/>
      </w:pPr>
      <w:r>
        <w:rPr/>
        <w:tab/>
        <w:t>Public Relations</w:t>
        <w:tab/>
        <w:t>Program</w:t>
      </w:r>
    </w:p>
    <w:p>
      <w:pPr>
        <w:pStyle w:val="Heading5"/>
        <w:tabs>
          <w:tab w:val="clear" w:pos="4322"/>
          <w:tab w:val="center" w:pos="1980" w:leader="none"/>
          <w:tab w:val="center" w:pos="5040" w:leader="none"/>
        </w:tabs>
        <w:ind w:left="0" w:hanging="0"/>
        <w:rPr/>
      </w:pPr>
      <w:r>
        <w:rPr/>
        <w:tab/>
        <w:t>International Relations</w:t>
        <w:tab/>
        <w:t>Communication</w:t>
      </w:r>
    </w:p>
    <w:p>
      <w:pPr>
        <w:pStyle w:val="Heading5"/>
        <w:tabs>
          <w:tab w:val="clear" w:pos="4322"/>
          <w:tab w:val="center" w:pos="1980" w:leader="none"/>
          <w:tab w:val="center" w:pos="5040" w:leader="none"/>
        </w:tabs>
        <w:ind w:left="0" w:hanging="0"/>
        <w:rPr/>
      </w:pPr>
      <w:r>
        <w:rPr/>
        <w:tab/>
        <w:t>Archives</w:t>
        <w:tab/>
        <w:t>Newsletter</w:t>
      </w:r>
    </w:p>
    <w:p>
      <w:pPr>
        <w:pStyle w:val="Normal"/>
        <w:tabs>
          <w:tab w:val="clear" w:pos="720"/>
          <w:tab w:val="left" w:pos="0" w:leader="none"/>
          <w:tab w:val="right" w:pos="4762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>
          <w:sz w:val="20"/>
        </w:rPr>
      </w:pPr>
      <w:r>
        <w:rPr>
          <w:sz w:val="20"/>
        </w:rPr>
        <w:t>"NEW MEMBERS, WHAT'S YOUR PITCH”</w:t>
      </w:r>
    </w:p>
    <w:p>
      <w:pPr>
        <w:pStyle w:val="Normal"/>
        <w:tabs>
          <w:tab w:val="clear" w:pos="720"/>
          <w:tab w:val="left" w:pos="0" w:leader="none"/>
          <w:tab w:val="right" w:pos="5362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an Organisation that does things!</w:t>
      </w:r>
    </w:p>
    <w:p>
      <w:pPr>
        <w:pStyle w:val="Normal"/>
        <w:tabs>
          <w:tab w:val="clear" w:pos="720"/>
          <w:tab w:val="left" w:pos="0" w:leader="none"/>
          <w:tab w:val="right" w:pos="536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l them about our Scholarship Programs!</w:t>
      </w:r>
    </w:p>
    <w:p>
      <w:pPr>
        <w:pStyle w:val="Normal"/>
        <w:tabs>
          <w:tab w:val="clear" w:pos="720"/>
          <w:tab w:val="left" w:pos="0" w:leader="none"/>
          <w:tab w:val="right" w:pos="5362" w:leader="none"/>
        </w:tabs>
        <w:jc w:val="center"/>
        <w:rPr/>
      </w:pPr>
      <w:r>
        <w:rPr>
          <w:rFonts w:cs="Arial" w:ascii="Arial" w:hAnsi="Arial"/>
          <w:sz w:val="20"/>
        </w:rPr>
        <w:t>Emphasise that Zonta is not just a local Club,</w:t>
        <w:br/>
        <w:t>It is a worldwide Organisation!</w:t>
      </w:r>
    </w:p>
    <w:p>
      <w:pPr>
        <w:pStyle w:val="Normal"/>
        <w:tabs>
          <w:tab w:val="clear" w:pos="720"/>
          <w:tab w:val="left" w:pos="0" w:leader="none"/>
          <w:tab w:val="right" w:pos="536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l them about the good fellowship!</w:t>
      </w:r>
    </w:p>
    <w:p>
      <w:pPr>
        <w:pStyle w:val="Normal"/>
        <w:tabs>
          <w:tab w:val="clear" w:pos="720"/>
          <w:tab w:val="left" w:pos="0" w:leader="none"/>
          <w:tab w:val="right" w:pos="536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Tell them there will be a warm welcome!</w:t>
      </w:r>
    </w:p>
    <w:p>
      <w:pPr>
        <w:pStyle w:val="Normal"/>
        <w:tabs>
          <w:tab w:val="clear" w:pos="720"/>
          <w:tab w:val="left" w:pos="0" w:leader="none"/>
          <w:tab w:val="right" w:pos="53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right" w:pos="42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trict Committee Chairman: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>Jane Truscott, 367 Tantitha Road, Bundaberg. Q 4670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 (H) 07 4155 9774 (B) 0439 744 463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>Fax: (H)</w:t>
      </w:r>
      <w:r>
        <w:rPr/>
        <w:t xml:space="preserve"> </w:t>
      </w:r>
      <w:r>
        <w:rPr>
          <w:rFonts w:cs="Arial Narrow" w:ascii="Arial Narrow" w:hAnsi="Arial Narrow"/>
        </w:rPr>
        <w:t>07 4155 9774 (M) 0437116632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mail: </w:t>
      </w:r>
      <w:hyperlink r:id="rId3">
        <w:r>
          <w:rPr>
            <w:rStyle w:val="InternetLink"/>
            <w:rFonts w:cs="Arial Narrow" w:ascii="Arial Narrow" w:hAnsi="Arial Narrow"/>
          </w:rPr>
          <w:t>truscottjane@bigpond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Heading4"/>
        <w:jc w:val="left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PUBLIC REL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44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 Committee ''PROMOTES, FACILITATES and EVALUATES'' all contact between the club and general public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4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PR is built slowly and steadil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4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members are responsible for the club “image”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4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PR achieves: increased membership, ease of fundraising, and improved self-esteem among members</w:t>
      </w:r>
    </w:p>
    <w:p>
      <w:pPr>
        <w:pStyle w:val="Heading4"/>
        <w:spacing w:before="200" w:after="0"/>
        <w:jc w:val="left"/>
        <w:rPr>
          <w:sz w:val="24"/>
        </w:rPr>
      </w:pPr>
      <w:r>
        <w:rPr>
          <w:sz w:val="24"/>
        </w:rPr>
        <w:t>DUTI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08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 contact Details to District PR Chairma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08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 Biennial Coals of International PR Committee in the Program Zontia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08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</w:t>
        <w:noBreakHyphen/>
        <w:t>ordinate with all club Committe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08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oint a club photographe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08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a budget for all PR project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08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an Annual Report, send a copy to District Chairma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080" w:leader="none"/>
        </w:tabs>
        <w:spacing w:before="60" w:after="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Keep a copy of Minutes and Events</w:t>
      </w:r>
    </w:p>
    <w:p>
      <w:pPr>
        <w:pStyle w:val="Heading4"/>
        <w:tabs>
          <w:tab w:val="clear" w:pos="0"/>
          <w:tab w:val="left" w:pos="340" w:leader="none"/>
          <w:tab w:val="right" w:pos="4080" w:leader="none"/>
          <w:tab w:val="right" w:pos="7322" w:leader="none"/>
        </w:tabs>
        <w:spacing w:before="200" w:after="0"/>
        <w:jc w:val="left"/>
        <w:rPr>
          <w:sz w:val="24"/>
        </w:rPr>
      </w:pPr>
      <w:r>
        <w:rPr>
          <w:sz w:val="24"/>
        </w:rPr>
        <w:t>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5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 Releases, Posters in windows of local business, Handbill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5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ss mailing </w:t>
        <w:noBreakHyphen/>
        <w:t xml:space="preserve"> to people or organisations, Fax Stream, paid adverti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5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District Media Release form, add your details and pho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5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information and photos after the event </w:t>
        <w:noBreakHyphen/>
        <w:t xml:space="preserve"> keep success in public ey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5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ar your Badge, tell people about Zonta</w:t>
      </w:r>
    </w:p>
    <w:p>
      <w:pPr>
        <w:pStyle w:val="Heading4"/>
        <w:spacing w:before="200" w:after="0"/>
        <w:jc w:val="left"/>
        <w:rPr>
          <w:sz w:val="24"/>
        </w:rPr>
      </w:pPr>
      <w:r>
        <w:rPr>
          <w:sz w:val="24"/>
        </w:rPr>
        <w:t>RESOURCES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Zonta International PR Tool Kit (publication)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The Zonta International website </w:t>
      </w:r>
      <w:hyperlink r:id="rId4">
        <w:r>
          <w:rPr>
            <w:rStyle w:val="InternetLink"/>
            <w:rFonts w:cs="Arial" w:ascii="Arial" w:hAnsi="Arial"/>
            <w:sz w:val="20"/>
          </w:rPr>
          <w:t>www.zonta.org</w:t>
        </w:r>
      </w:hyperlink>
    </w:p>
    <w:p>
      <w:pPr>
        <w:pStyle w:val="Normal"/>
        <w:numPr>
          <w:ilvl w:val="0"/>
          <w:numId w:val="3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The Zonta District 22 website </w:t>
      </w:r>
      <w:hyperlink r:id="rId5">
        <w:r>
          <w:rPr>
            <w:rStyle w:val="InternetLink"/>
            <w:rFonts w:cs="Arial" w:ascii="Arial" w:hAnsi="Arial"/>
            <w:sz w:val="20"/>
          </w:rPr>
          <w:t>www.zontadistrict22.org</w:t>
        </w:r>
      </w:hyperlink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PUBLIC RELATIONS are long-term, PUBLICITY and PROMOTION are short-term”</w:t>
      </w:r>
    </w:p>
    <w:p>
      <w:pPr>
        <w:pStyle w:val="Normal"/>
        <w:tabs>
          <w:tab w:val="clear" w:pos="720"/>
          <w:tab w:val="left" w:pos="0" w:leader="none"/>
          <w:tab w:val="right" w:pos="2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2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2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2720" w:leader="none"/>
        </w:tabs>
        <w:rPr/>
      </w:pPr>
      <w:r>
        <w:rPr>
          <w:rFonts w:cs="Arial" w:ascii="Arial" w:hAnsi="Arial"/>
          <w:b/>
          <w:bCs/>
        </w:rPr>
        <w:t>PUBLIC RELATIONS (Cont</w:t>
      </w:r>
      <w:r>
        <w:rPr>
          <w:b/>
          <w:bCs/>
        </w:rPr>
        <w:t>)</w:t>
      </w:r>
    </w:p>
    <w:p>
      <w:pPr>
        <w:pStyle w:val="Heading4"/>
        <w:tabs>
          <w:tab w:val="left" w:pos="0" w:leader="none"/>
          <w:tab w:val="right" w:pos="1840" w:leader="none"/>
          <w:tab w:val="right" w:pos="7322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tabs>
          <w:tab w:val="left" w:pos="0" w:leader="none"/>
          <w:tab w:val="right" w:pos="1840" w:leader="none"/>
          <w:tab w:val="right" w:pos="7322" w:leader="none"/>
        </w:tabs>
        <w:jc w:val="left"/>
        <w:rPr>
          <w:sz w:val="22"/>
        </w:rPr>
      </w:pPr>
      <w:r>
        <w:rPr>
          <w:sz w:val="22"/>
        </w:rPr>
        <w:t>TIPS for PUBLI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  <w:tab w:val="left" w:pos="2680" w:leader="dot"/>
          <w:tab w:val="right" w:pos="412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a Zonta Brochure when talking to the P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  <w:tab w:val="left" w:pos="2680" w:leader="dot"/>
          <w:tab w:val="right" w:pos="412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 a contact, give them a press rel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  <w:tab w:val="left" w:pos="2680" w:leader="dot"/>
          <w:tab w:val="right" w:pos="412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ng for coverage of special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  <w:tab w:val="left" w:pos="2680" w:leader="dot"/>
          <w:tab w:val="right" w:pos="412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District Media Release Form (over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  <w:tab w:val="left" w:pos="2680" w:leader="dot"/>
          <w:tab w:val="right" w:pos="412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 it brief and sim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  <w:tab w:val="left" w:pos="2680" w:leader="dot"/>
          <w:tab w:val="right" w:pos="412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ta up front e.g. Zonta Health Semin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  <w:tab w:val="left" w:pos="2680" w:leader="dot"/>
          <w:tab w:val="right" w:pos="412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tion</w:t>
        <w:noBreakHyphen/>
        <w:t xml:space="preserve"> Who? What? When? Where? Wh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  <w:tab w:val="left" w:pos="2680" w:leader="dot"/>
          <w:tab w:val="right" w:pos="412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s</w:t>
        <w:noBreakHyphen/>
        <w:t xml:space="preserve"> type, time, place, date, admission fee, tickets from 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  <w:tab w:val="left" w:pos="2680" w:leader="dot"/>
          <w:tab w:val="right" w:pos="412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le sentences, double spac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  <w:tab w:val="left" w:pos="2680" w:leader="dot"/>
          <w:tab w:val="right" w:pos="412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de an ACTION pho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  <w:tab w:val="left" w:pos="2680" w:leader="dot"/>
          <w:tab w:val="right" w:pos="412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de the name and details of contact 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  <w:tab w:val="left" w:pos="2680" w:leader="dot"/>
          <w:tab w:val="right" w:pos="412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d with </w:t>
        <w:noBreakHyphen/>
        <w:t xml:space="preserve"> Zonta International is a worldwide Service Organisa</w:t>
        <w:softHyphen/>
        <w:t>tion, working together to Advance the Status of Wo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  <w:tab w:val="left" w:pos="2680" w:leader="dot"/>
          <w:tab w:val="right" w:pos="412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he Zonta Club of</w:t>
        <w:tab/>
        <w:t>………… is one of 1220 clubs, in 69 coun</w:t>
        <w:softHyphen/>
        <w:t>t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  <w:tab w:val="left" w:pos="2680" w:leader="dot"/>
          <w:tab w:val="right" w:pos="412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te the effectiveness of your PR</w:t>
      </w:r>
    </w:p>
    <w:p>
      <w:pPr>
        <w:pStyle w:val="Normal"/>
        <w:tabs>
          <w:tab w:val="clear" w:pos="720"/>
          <w:tab w:val="left" w:pos="0" w:leader="none"/>
          <w:tab w:val="right" w:pos="2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292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right" w:pos="1240" w:leader="none"/>
        </w:tabs>
        <w:rPr>
          <w:bCs w:val="false"/>
          <w:sz w:val="24"/>
        </w:rPr>
      </w:pPr>
      <w:r>
        <w:rPr>
          <w:bCs w:val="false"/>
          <w:sz w:val="24"/>
        </w:rPr>
        <w:t>ARCH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78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oint an Archiv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78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lub Archives should include the following: Club Charter, Minute books, Attendance books, Copies of Newsletters, Membership lists, Newspaper clippings, Photographs, Club Annual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78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ch Biennium, review Committee and Club records and retain the significant o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780" w:leader="none"/>
        </w:tabs>
        <w:spacing w:before="8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sz w:val="20"/>
        </w:rPr>
        <w:t>Send copies of Membership lists, Annual Reports to District Archivist.</w:t>
      </w:r>
    </w:p>
    <w:p>
      <w:pPr>
        <w:pStyle w:val="Normal"/>
        <w:tabs>
          <w:tab w:val="clear" w:pos="720"/>
          <w:tab w:val="left" w:pos="420" w:leader="none"/>
          <w:tab w:val="right" w:pos="3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Zonta is LOCAL and Zonta is INTERNATIONAL”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tabs>
          <w:tab w:val="clear" w:pos="720"/>
          <w:tab w:val="right" w:pos="1580" w:leader="none"/>
        </w:tabs>
        <w:rPr>
          <w:bCs w:val="false"/>
          <w:sz w:val="24"/>
        </w:rPr>
      </w:pPr>
      <w:r>
        <w:rPr>
          <w:bCs w:val="false"/>
          <w:sz w:val="24"/>
        </w:rPr>
        <w:t>INTERNATIONAL REL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58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ourage members to attend International Conv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58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ZI elections and Bylaw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58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ish and Correspond with a Club in another coun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58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a presentation on your overseas Club’s coun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58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ourage International professional exchange and networ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58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brate an international night for UN 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580" w:leader="none"/>
        </w:tabs>
        <w:spacing w:before="80" w:after="0"/>
        <w:ind w:left="357" w:hanging="357"/>
        <w:rPr/>
      </w:pPr>
      <w:r>
        <w:rPr>
          <w:rFonts w:cs="Arial" w:ascii="Arial" w:hAnsi="Arial"/>
          <w:sz w:val="20"/>
        </w:rPr>
        <w:t xml:space="preserve">Encourage members to read the </w:t>
      </w:r>
      <w:r>
        <w:rPr>
          <w:rFonts w:cs="Arial" w:ascii="Arial" w:hAnsi="Arial"/>
          <w:i/>
          <w:iCs/>
          <w:sz w:val="20"/>
        </w:rPr>
        <w:t>Zontian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158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3"/>
        <w:tabs>
          <w:tab w:val="clear" w:pos="720"/>
          <w:tab w:val="right" w:pos="1580" w:leader="none"/>
        </w:tabs>
        <w:rPr>
          <w:bCs w:val="false"/>
          <w:sz w:val="24"/>
        </w:rPr>
      </w:pPr>
      <w:r>
        <w:rPr>
          <w:bCs w:val="false"/>
          <w:sz w:val="24"/>
        </w:rPr>
        <w:t>CLUB WEBSITE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et up your Club webpage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Keep it current with your Club activities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ublicise its address and encourage regular vists to it as well as the District and Interational websit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3"/>
        <w:tabs>
          <w:tab w:val="clear" w:pos="720"/>
          <w:tab w:val="right" w:pos="1580" w:leader="none"/>
        </w:tabs>
        <w:rPr>
          <w:bCs w:val="false"/>
          <w:sz w:val="24"/>
        </w:rPr>
      </w:pPr>
      <w:r>
        <w:rPr>
          <w:bCs w:val="false"/>
          <w:sz w:val="24"/>
        </w:rPr>
        <w:t>CLUB NEWS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222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nt cover – Club Board, Notice of Meetings, contact person for Apologies, a notice about paying if no ap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222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ide – Diary Dates, news from President mailings, Club business, new members, member profiles, birthd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222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ta information segment, copy of media releases, news from other club newsletters, news from/about memb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222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include a Club Membership contact list (as long as only sent to Zontia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2220" w:leader="none"/>
        </w:tabs>
        <w:spacing w:before="80" w:after="0"/>
        <w:ind w:left="357" w:hanging="357"/>
        <w:rPr/>
      </w:pPr>
      <w:r>
        <w:rPr>
          <w:rFonts w:cs="Arial" w:ascii="Arial" w:hAnsi="Arial"/>
          <w:sz w:val="20"/>
        </w:rPr>
        <w:t xml:space="preserve">Post on your Club website </w:t>
      </w:r>
      <w:r>
        <w:rPr>
          <w:rFonts w:cs="Arial" w:ascii="Arial" w:hAnsi="Arial"/>
          <w:b/>
          <w:bCs/>
          <w:sz w:val="20"/>
        </w:rPr>
        <w:t>WITHOUT</w:t>
      </w:r>
      <w:r>
        <w:rPr>
          <w:rFonts w:cs="Arial" w:ascii="Arial" w:hAnsi="Arial"/>
          <w:sz w:val="20"/>
        </w:rPr>
        <w:t xml:space="preserve"> Membership contact list</w:t>
      </w:r>
    </w:p>
    <w:p>
      <w:pPr>
        <w:pStyle w:val="Normal"/>
        <w:tabs>
          <w:tab w:val="clear" w:pos="720"/>
          <w:tab w:val="left" w:pos="300" w:leader="none"/>
          <w:tab w:val="right" w:pos="37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300" w:leader="none"/>
          <w:tab w:val="right" w:pos="3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right" w:pos="378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ub members, District Governor, Lieutenant Governor, your Area Dir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right" w:pos="3780" w:leader="none"/>
        </w:tabs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nta clubs in your Are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right" w:pos="3780" w:leader="none"/>
        </w:tabs>
        <w:spacing w:before="80" w:after="0"/>
        <w:ind w:left="357" w:hanging="357"/>
        <w:rPr/>
      </w:pPr>
      <w:r>
        <w:rPr/>
        <w:t>Keep a copy for archives.</w:t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358"/>
      </w:tblGrid>
      <w:tr>
        <w:trPr>
          <w:trHeight w:val="2154" w:hRule="atLeast"/>
        </w:trPr>
        <w:tc>
          <w:tcPr>
            <w:tcW w:w="2217" w:type="dxa"/>
            <w:tcBorders/>
          </w:tcPr>
          <w:p>
            <w:pPr>
              <w:pStyle w:val="Heading5"/>
              <w:ind w:left="0" w:hanging="0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933450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0495</wp:posOffset>
                      </wp:positionV>
                      <wp:extent cx="4617720" cy="13335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7720" cy="13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85pt" to="358.15pt,12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8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color w:val="800000"/>
                <w:sz w:val="28"/>
              </w:rPr>
            </w:pPr>
            <w:r>
              <w:rPr>
                <w:b w:val="false"/>
                <w:color w:val="800000"/>
                <w:sz w:val="28"/>
              </w:rPr>
              <w:t>MEDIA RELE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  <w:p>
            <w:pPr>
              <w:pStyle w:val="Heading2"/>
              <w:tabs>
                <w:tab w:val="clear" w:pos="0"/>
                <w:tab w:val="clear" w:pos="4560"/>
              </w:tabs>
              <w:ind w:left="205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ta Club of ………….Inc</w:t>
            </w:r>
          </w:p>
          <w:p>
            <w:pPr>
              <w:pStyle w:val="Heading3"/>
              <w:spacing w:before="240" w:after="60"/>
              <w:ind w:left="2052" w:hanging="0"/>
              <w:rPr>
                <w:sz w:val="20"/>
              </w:rPr>
            </w:pPr>
            <w:r>
              <w:rPr>
                <w:sz w:val="20"/>
              </w:rPr>
              <w:t>Put in Mailing Address of Clu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68655</wp:posOffset>
                      </wp:positionV>
                      <wp:extent cx="1298575" cy="3780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378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ZONTA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 xml:space="preserve">Established in 1919 </w:t>
                                    <w:br/>
                                    <w:t xml:space="preserve">32,000 members in </w:t>
                                    <w:br/>
                                    <w:t>69 countries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Members are women in business and the professions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 xml:space="preserve">Zonta Club of ….. </w:t>
                                    <w:br/>
                                    <w:t>Established in 19..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 xml:space="preserve">Zonta Club of …… </w:t>
                                    <w:br/>
                                    <w:t>has raised $…. in support of local charities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 xml:space="preserve">Zonta Club of …. </w:t>
                                    <w:br/>
                                    <w:t>has ………….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 xml:space="preserve">(list out what your Club has done or supported </w:t>
                                    <w:br/>
                                    <w:t>eg YWPA Winner,</w:t>
                                    <w:br/>
                                    <w:t xml:space="preserve"> JM Klausman winner, </w:t>
                                    <w:br/>
                                    <w:t xml:space="preserve">AE Fellow, </w:t>
                                    <w:br/>
                                    <w:t xml:space="preserve">donated to ….. </w:t>
                                    <w:br/>
                                    <w:t xml:space="preserve">local organisations, </w:t>
                                    <w:br/>
                                    <w:t>bursary for student 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….    Etc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5pt;height:297.7pt;mso-wrap-distance-left:9.05pt;mso-wrap-distance-right:9.05pt;mso-wrap-distance-top:0pt;mso-wrap-distance-bottom:0pt;margin-top:52.65pt;mso-position-vertical-relative:text;margin-left:150.85pt;mso-position-horizontal-relative:text">
                      <v:textbo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ZONTA</w:t>
                            </w:r>
                          </w:p>
                          <w:p>
                            <w:pPr>
                              <w:pStyle w:val="BodyText3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 xml:space="preserve">Established in 1919 </w:t>
                              <w:br/>
                              <w:t xml:space="preserve">32,000 members in </w:t>
                              <w:br/>
                              <w:t>69 countries</w:t>
                            </w:r>
                          </w:p>
                          <w:p>
                            <w:pPr>
                              <w:pStyle w:val="BodyText3"/>
                              <w:spacing w:before="120" w:after="12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Members are women in business and the professions</w:t>
                            </w:r>
                          </w:p>
                          <w:p>
                            <w:pPr>
                              <w:pStyle w:val="BodyText3"/>
                              <w:spacing w:before="120" w:after="12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 xml:space="preserve">Zonta Club of ….. </w:t>
                              <w:br/>
                              <w:t>Established in 19..</w:t>
                            </w:r>
                          </w:p>
                          <w:p>
                            <w:pPr>
                              <w:pStyle w:val="BodyText3"/>
                              <w:spacing w:before="120" w:after="12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 xml:space="preserve">Zonta Club of …… </w:t>
                              <w:br/>
                              <w:t>has raised $…. in support of local charities</w:t>
                            </w:r>
                          </w:p>
                          <w:p>
                            <w:pPr>
                              <w:pStyle w:val="BodyText3"/>
                              <w:spacing w:before="120" w:after="12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 xml:space="preserve">Zonta Club of …. </w:t>
                              <w:br/>
                              <w:t>has ………….</w:t>
                            </w:r>
                          </w:p>
                          <w:p>
                            <w:pPr>
                              <w:pStyle w:val="BodyText3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 xml:space="preserve">(list out what your Club has done or supported </w:t>
                              <w:br/>
                              <w:t>eg YWPA Winner,</w:t>
                              <w:br/>
                              <w:t xml:space="preserve"> JM Klausman winner, </w:t>
                              <w:br/>
                              <w:t xml:space="preserve">AE Fellow, </w:t>
                              <w:br/>
                              <w:t xml:space="preserve">donated to ….. </w:t>
                              <w:br/>
                              <w:t xml:space="preserve">local organisations, </w:t>
                              <w:br/>
                              <w:t>bursary for student a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….    Et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ind w:right="1224" w:hanging="0"/>
        <w:rPr/>
      </w:pPr>
      <w:r>
        <w:rPr/>
        <w:t>Eye Catching headline – One line only</w:t>
      </w:r>
    </w:p>
    <w:p>
      <w:pPr>
        <w:pStyle w:val="Normal"/>
        <w:spacing w:before="120" w:after="0"/>
        <w:ind w:right="12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hort and to the point summarizing the main point)</w:t>
      </w:r>
    </w:p>
    <w:p>
      <w:pPr>
        <w:pStyle w:val="Normal"/>
        <w:spacing w:before="120" w:after="0"/>
        <w:ind w:right="12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 sentence which presents the most newsworthy aspect of the Media Release. Very often this is all the News Editor will read so make it interesting and catchy.</w:t>
      </w:r>
    </w:p>
    <w:p>
      <w:pPr>
        <w:pStyle w:val="Normal"/>
        <w:spacing w:before="120" w:after="0"/>
        <w:ind w:right="12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 paragraph should contain the next most important issue. It should contain informative data on the subject matter of the release.</w:t>
      </w:r>
    </w:p>
    <w:p>
      <w:pPr>
        <w:pStyle w:val="Normal"/>
        <w:spacing w:before="120" w:after="0"/>
        <w:ind w:right="12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dy or next set of paragraphs/sentences present other relevant information and provides supportive comments and views and any necessary background material.</w:t>
      </w:r>
    </w:p>
    <w:p>
      <w:pPr>
        <w:pStyle w:val="Normal"/>
        <w:spacing w:before="120" w:after="0"/>
        <w:ind w:right="12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entences should include “quotable” quotes from the Club President or the beneficiary of the function/activity.</w:t>
      </w:r>
    </w:p>
    <w:p>
      <w:pPr>
        <w:pStyle w:val="Normal"/>
        <w:spacing w:before="120" w:after="0"/>
        <w:ind w:right="12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at all possible include a photo that can be reproduced.</w:t>
      </w:r>
    </w:p>
    <w:p>
      <w:pPr>
        <w:pStyle w:val="Normal"/>
        <w:spacing w:before="120" w:after="0"/>
        <w:ind w:right="12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s.  (Write the word “Ends” at the conclusion of your media release)</w:t>
      </w:r>
    </w:p>
    <w:p>
      <w:pPr>
        <w:pStyle w:val="Normal"/>
        <w:spacing w:before="120" w:after="0"/>
        <w:ind w:right="12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further information:</w:t>
      </w:r>
    </w:p>
    <w:p>
      <w:pPr>
        <w:pStyle w:val="Normal"/>
        <w:spacing w:before="120" w:after="0"/>
        <w:ind w:right="12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e Zonta, President of the Zonta Club of ……  Phone …….. r</w:t>
      </w:r>
    </w:p>
    <w:p>
      <w:pPr>
        <w:pStyle w:val="Normal"/>
        <w:spacing w:before="120" w:after="0"/>
        <w:ind w:right="12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 Club, Chairman of the PR Committee, Phone …….</w:t>
      </w:r>
    </w:p>
    <w:p>
      <w:pPr>
        <w:pStyle w:val="Normal"/>
        <w:spacing w:before="48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40335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1.05pt" to="389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Zonta International – A worldwide service organisation of executives in business and the professions working together to advance the status of women</w:t>
      </w:r>
    </w:p>
    <w:p>
      <w:pPr>
        <w:pStyle w:val="Normal"/>
        <w:tabs>
          <w:tab w:val="clear" w:pos="720"/>
          <w:tab w:val="left" w:pos="0" w:leader="none"/>
          <w:tab w:val="right" w:pos="2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right" w:pos="2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right" w:pos="208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00" w:leader="none"/>
          <w:tab w:val="right" w:pos="378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right" w:pos="378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right" w:pos="378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PROGRA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Make sure meetings are INTERESTING, PRODUCTIVE and INVOLVE all the member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Apology beforehand if not able to attend, otherwise they will have to pay for their meal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Members suggestions for speakers/topic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Invite the Area Director to visit your Club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5 minute Member Talk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Greet and look after the Guest Speak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Introduce and thank the Guest Speaker, maybe present a small gif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Prepare Club Calendar, Print in Newslett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5 minute Zonta segment at each meeting, use expertise of past Board members or use a debating forma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Celebrate Zonta International’s Birthday on 8 Novemb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Celebrate the Club’s Birthda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Survey members for ideas for meeting program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ELLOW ROSE DAY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ind w:left="357" w:hanging="357"/>
        <w:rPr/>
      </w:pPr>
      <w:r>
        <w:rPr>
          <w:rFonts w:cs="Arial" w:ascii="Arial" w:hAnsi="Arial"/>
          <w:bCs/>
          <w:sz w:val="20"/>
        </w:rPr>
        <w:t>Celebrated on International Women’s Day – 8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March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ll Rose Cards – available from the District Governor or Lieutenant Governor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ll/give away yellow ros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nt a Zonta Rose Bush in local park/school/hospital etc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ve a presentation on the meaning of the Zonta Ros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ise public awareness of Zonta with PR promo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GGESTED CLUB CALENDA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53"/>
        <w:gridCol w:w="1039"/>
        <w:gridCol w:w="982"/>
        <w:gridCol w:w="998"/>
        <w:gridCol w:w="900"/>
        <w:gridCol w:w="104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clear" w:pos="4560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clear" w:pos="4560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clear" w:pos="4560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clear" w:pos="4560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clear" w:pos="4560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clear" w:pos="4560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clear" w:pos="4560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NAN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Incorporati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Incorpora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M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Fellowship Functi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Information 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lub Surve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W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ues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peak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&amp;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tart Newslett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ember Tal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ember Ta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ember Tal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Zonta’s Birthday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orld Environment</w:t>
              <w:br/>
              <w:t>Da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omestic Violence Speak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orld Literacy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nited Nations Da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 ACTIVITI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lub Planning Nigh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tart Committee Meeting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lect Nominating Committ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ITTE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B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R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8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AY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NAN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repare Club Budg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Invoice Me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llect Du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end dues to ZI &amp; Distric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M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Information 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W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melia Earhart Nigh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tart YWP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YWPA Start JM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Judge YWPA JM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Judge JMK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&amp;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hristmas Func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ember Tal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Yellow Rose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hange-Over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Int Women’s’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orld Health Da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 ACTIVITI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mmittee Annual Re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lub Annual Repor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GM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end forms to ZI &amp; District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end Reports to District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tabs>
          <w:tab w:val="clear" w:pos="720"/>
          <w:tab w:val="right" w:pos="1900" w:leader="none"/>
        </w:tabs>
        <w:rPr>
          <w:bCs w:val="false"/>
        </w:rPr>
      </w:pPr>
      <w:r>
        <w:rPr>
          <w:bCs w:val="false"/>
        </w:rPr>
        <w:t>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rPr/>
      </w:pPr>
      <w:r>
        <w:rPr>
          <w:rFonts w:cs="Arial" w:ascii="Arial" w:hAnsi="Arial"/>
          <w:sz w:val="22"/>
        </w:rPr>
        <w:t xml:space="preserve">Make sure the District Newsletters are copied for ALL members and encourage all members to access these onli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ise Area and District Events e.g. workshops, confer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ourage all members’ participation &amp; involvement in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Area Director informed of Club Programs and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vey members once a year to canvass their opinions ideas and complaints (copies of formats to use are on the ZI webs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4560" w:leader="none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Ensure the members are aware of the channels of communication in Zonta Member/Committee </w:t>
        <w:noBreakHyphen/>
        <w:t>&gt; Club President</w:t>
        <w:noBreakHyphen/>
        <w:t xml:space="preserve">&gt; Area Director </w:t>
        <w:noBreakHyphen/>
        <w:t>&gt; District Governor</w:t>
        <w:noBreakHyphen/>
        <w:t xml:space="preserve">&gt; International Liaison-&gt;International Board </w:t>
        <w:noBreakHyphen/>
        <w:t>&gt; International President.</w:t>
      </w:r>
    </w:p>
    <w:p>
      <w:pPr>
        <w:pStyle w:val="Heading1"/>
        <w:rPr/>
      </w:pPr>
      <w:r>
        <w:rPr/>
        <w:t>COMMUNICATION FLOW CHART</w:t>
      </w:r>
    </w:p>
    <w:p>
      <w:pPr>
        <w:pStyle w:val="Normal"/>
        <w:tabs>
          <w:tab w:val="clear" w:pos="720"/>
          <w:tab w:val="left" w:pos="0" w:leader="none"/>
          <w:tab w:val="righ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36"/>
        <w:gridCol w:w="1536"/>
        <w:gridCol w:w="989"/>
        <w:gridCol w:w="1536"/>
        <w:gridCol w:w="895"/>
        <w:gridCol w:w="103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pacing w:before="8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t Chairman/</w:t>
            </w:r>
          </w:p>
          <w:p>
            <w:pPr>
              <w:pStyle w:val="Heading9"/>
              <w:spacing w:before="0" w:after="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mitte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strict Chairm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ub Chairman/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mmitte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ub Membershi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ub Chairman/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mmitte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strict Chairm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pacing w:before="8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t Chairman/ Committe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Advi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Internation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Go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f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ienni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pacing w:before="8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uggests</w:t>
            </w:r>
          </w:p>
          <w:p>
            <w:pPr>
              <w:pStyle w:val="Heading2"/>
              <w:rPr/>
            </w:pPr>
            <w:r>
              <w:rPr/>
              <w:t>Prioriti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&amp; time frame a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istrict lev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 xml:space="preserve">Selecti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of goals f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The Club 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pacing w:before="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Timeframe, people, power, et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Decisi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on course of action – Referral to Committee for a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Ac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mpletion Report, Performance Analysis, Fil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 xml:space="preserve">Summary </w:t>
            </w:r>
            <w:r>
              <w:rPr>
                <w:rFonts w:cs="Arial" w:ascii="Arial Narrow" w:hAnsi="Arial Narrow"/>
                <w:sz w:val="16"/>
              </w:rPr>
              <w:t>of all Reports received from Club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Analysis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of all District Reports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udgets and Guidelines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OMMUNI-C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5275</wp:posOffset>
                      </wp:positionV>
                      <wp:extent cx="308610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3.25pt" to="238.6pt,23.2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HANNELS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rogr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Issue of</w:t>
            </w:r>
          </w:p>
          <w:p>
            <w:pPr>
              <w:pStyle w:val="Heading2"/>
              <w:rPr/>
            </w:pPr>
            <w:r>
              <w:rPr/>
              <w:t>The Zonti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ag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leased a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nventi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ct  Newslet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Ongo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Verbal/writt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Report t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lu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Ongo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lub Meet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pacing w:before="8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lu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ewsletter, Med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leases, Annual Reports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rticle for The Zontian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pacing w:before="0" w:after="8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ebsi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0" w:leader="none"/>
                <w:tab w:val="right" w:pos="4560" w:leader="none"/>
              </w:tabs>
              <w:spacing w:before="80" w:after="120"/>
              <w:jc w:val="center"/>
              <w:rPr/>
            </w:pPr>
            <w:r>
              <w:rPr>
                <w:rFonts w:cs="Arial Narrow" w:ascii="Arial Narrow" w:hAnsi="Arial Narrow"/>
              </w:rPr>
              <w:t>District Newslet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ports to Int Chairman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iennial Report to Conferenc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spacing w:before="8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Quarterl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ports to Int C’tee &amp; Int Board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nalysis, Budge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56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uideline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44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  <w:tab w:val="right" w:pos="144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right" w:pos="4560" w:leader="none"/>
      </w:tabs>
      <w:jc w:val="center"/>
      <w:outlineLvl w:val="1"/>
    </w:pPr>
    <w:rPr>
      <w:rFonts w:ascii="Arial Narrow" w:hAnsi="Arial Narrow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right" w:pos="7322" w:leader="none"/>
      </w:tabs>
      <w:jc w:val="center"/>
      <w:outlineLvl w:val="3"/>
    </w:pPr>
    <w:rPr>
      <w:rFonts w:ascii="Arial" w:hAnsi="Arial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322" w:leader="none"/>
      </w:tabs>
      <w:ind w:left="144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right" w:pos="5362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right" w:pos="1842" w:leader="none"/>
      </w:tabs>
    </w:pPr>
    <w:rPr>
      <w:rFonts w:ascii="Arial" w:hAnsi="Arial" w:cs="Arial"/>
      <w:sz w:val="32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scottjane@bigpond.com" TargetMode="External"/><Relationship Id="rId4" Type="http://schemas.openxmlformats.org/officeDocument/2006/relationships/hyperlink" Target="http://www.zonta.org/" TargetMode="External"/><Relationship Id="rId5" Type="http://schemas.openxmlformats.org/officeDocument/2006/relationships/hyperlink" Target="http://www.zontadistrict22.org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48:00Z</dcterms:created>
  <dc:creator>Ros' Computer</dc:creator>
  <dc:description/>
  <cp:keywords/>
  <dc:language>en-US</dc:language>
  <cp:lastModifiedBy>Roslyn Kinder</cp:lastModifiedBy>
  <dcterms:modified xsi:type="dcterms:W3CDTF">2009-05-27T08:59:00Z</dcterms:modified>
  <cp:revision>6</cp:revision>
  <dc:subject/>
  <dc:title> </dc:title>
</cp:coreProperties>
</file>