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upport for DV Preven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Zonta Club of Bundaberg has reaffirmed its on-going commitment to Domestic Violence Prevention, with a donation of $1600 to EDON Place Women’s Domestic Violence Service. The donation will be used to replace the shade sail over the children’s playground at the shelt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ver the past 20 years, our club has donated nearly $30,000 towards Domestic Violence Prevention in the local community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2875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21:28:00Z</dcterms:created>
  <dc:creator>Ros Kinder</dc:creator>
  <dc:description/>
  <cp:keywords/>
  <dc:language>en-US</dc:language>
  <cp:lastModifiedBy>Ros Kinder</cp:lastModifiedBy>
  <dcterms:modified xsi:type="dcterms:W3CDTF">2012-10-21T21:29:00Z</dcterms:modified>
  <cp:revision>1</cp:revision>
  <dc:subject/>
  <dc:title>Support for DV Prevention</dc:title>
</cp:coreProperties>
</file>