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le I was travelling</w:t>
      </w:r>
    </w:p>
    <w:p>
      <w:pPr>
        <w:pStyle w:val="Normal"/>
        <w:rPr/>
      </w:pPr>
      <w:r>
        <w:rPr/>
        <w:t>When one retires it seems to be a rite of passage to set your sights on the world beyond the city limits.  So it has been with me when my husband and I and a couple of good friends jumped into our respective vehicles and towed our caravans over 8000 klms. It was a great trip visiting the outback, marvelling at the footsteps of dinosaurs and standing in awe of the sight of Uluru at sunset and at dawn. And, guess who made the breathtaking walk around the rim of Kings Canyon?</w:t>
      </w:r>
    </w:p>
    <w:p>
      <w:pPr>
        <w:pStyle w:val="Normal"/>
        <w:rPr/>
      </w:pPr>
      <w:r>
        <w:rPr/>
      </w:r>
    </w:p>
    <w:p>
      <w:pPr>
        <w:pStyle w:val="Normal"/>
        <w:rPr/>
      </w:pPr>
      <w:r>
        <w:rPr/>
        <w:t>While all of this tripping was going on the ladies of Toowoomba Garden City Zonta Club were getting on with the business of moving the club into the next session.  The changeover dinner took place in May and the new executive and the new committees were appointed.</w:t>
      </w:r>
    </w:p>
    <w:p>
      <w:pPr>
        <w:pStyle w:val="Normal"/>
        <w:rPr/>
      </w:pPr>
      <w:r>
        <w:rPr/>
      </w:r>
    </w:p>
    <w:p>
      <w:pPr>
        <w:pStyle w:val="Normal"/>
        <w:rPr/>
      </w:pPr>
      <w:r>
        <w:rPr/>
        <w:t>One of the highlights of the period was the visit to the Burns Ward in Brisbane.  The club has been a strong supporter of the Qld Skin bank and to honour the sponsors the club was invited to a lunch and an educational talk on current burns treatment, research and intensive care of patients.  The ladies were very pleased that they went and were very moved by the experience.</w:t>
      </w:r>
    </w:p>
    <w:p>
      <w:pPr>
        <w:pStyle w:val="Normal"/>
        <w:rPr/>
      </w:pPr>
      <w:r>
        <w:rPr/>
      </w:r>
    </w:p>
    <w:p>
      <w:pPr>
        <w:pStyle w:val="Normal"/>
        <w:rPr/>
      </w:pPr>
      <w:r>
        <w:rPr/>
        <w:t>We had a very interesting and unusual subject at our dinner meeting in July.  The speaker was Marie Taylor - a forensic dentist. Her stories were both heart-warming and also gruesome!  It is amazing what jobs some of these ladies have.</w:t>
      </w:r>
    </w:p>
    <w:p>
      <w:pPr>
        <w:pStyle w:val="Normal"/>
        <w:rPr/>
      </w:pPr>
      <w:r>
        <w:rPr/>
      </w:r>
    </w:p>
    <w:p>
      <w:pPr>
        <w:pStyle w:val="Normal"/>
        <w:rPr/>
      </w:pPr>
      <w:r>
        <w:rPr/>
        <w:t>800 birthing kits were assembled, packed and sent to Vietnam. Also the club endorsed support of the Hamlin Fistula Hospital in Addis Ababa in Ethiopia and a group has accepted an invitation to a charity Ethiopian dinner to raise funds for the hospital.</w:t>
      </w:r>
    </w:p>
    <w:p>
      <w:pPr>
        <w:pStyle w:val="Normal"/>
        <w:rPr/>
      </w:pPr>
      <w:r>
        <w:rPr/>
      </w:r>
    </w:p>
    <w:p>
      <w:pPr>
        <w:pStyle w:val="Normal"/>
        <w:rPr/>
      </w:pPr>
      <w:r>
        <w:rPr/>
        <w:t xml:space="preserve">So you can see while some of us are away on holidays the others bear the load and keep the good work going.  </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66825" cy="9525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26:00Z</dcterms:created>
  <dc:creator>Ros Kinder</dc:creator>
  <dc:description/>
  <cp:keywords/>
  <dc:language>en-US</dc:language>
  <cp:lastModifiedBy>Ros Kinder</cp:lastModifiedBy>
  <dcterms:modified xsi:type="dcterms:W3CDTF">2012-10-22T04:27:00Z</dcterms:modified>
  <cp:revision>1</cp:revision>
  <dc:subject/>
  <dc:title>While I was travelling</dc:title>
</cp:coreProperties>
</file>