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ZONTA CLUB SOUTHERN GOLD COAST    NEWSLETTER</w:t>
      </w:r>
    </w:p>
    <w:p>
      <w:pPr>
        <w:pStyle w:val="Heading4"/>
        <w:jc w:val="center"/>
        <w:rPr/>
      </w:pPr>
      <w:r>
        <w:rPr/>
        <w:t>February   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u w:val="single"/>
        </w:rPr>
        <w:t>NEXT MEETING</w:t>
      </w:r>
      <w:r>
        <w:rPr/>
        <w:t xml:space="preserve"> 14 February 2005</w:t>
      </w:r>
    </w:p>
    <w:p>
      <w:pPr>
        <w:pStyle w:val="Heading1"/>
        <w:rPr/>
      </w:pPr>
      <w:r>
        <w:rPr/>
        <w:t>Merle Stephen Home, 6pm.</w:t>
      </w:r>
    </w:p>
    <w:p>
      <w:pPr>
        <w:pStyle w:val="TextBody"/>
        <w:jc w:val="center"/>
        <w:rPr/>
      </w:pPr>
      <w:r>
        <w:rPr/>
        <w:t>9 Triton Parade Tugun, for those who haven’t been here follow the signs to the John Flynn Hospital, turn right at the roundabout, that is Triton Para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e will order in takeaways for dinn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Main Business is the arrangements for I W D please try and make this meeting, yes it’s a week early , and its Valantines Day, What better day for a Zonta Meeting?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rPr/>
      </w:pPr>
      <w:r>
        <w:rPr/>
        <w:t>DATES TO REMEMBE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I.W.D. Breakfast 8th March 200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b/>
          <w:bCs/>
          <w:sz w:val="32"/>
        </w:rPr>
        <w:t>Area Meeting 10 April 2006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District 24 Conference 7 - 9 October 2005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58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International Convention, Melbourne 14 – 29 Jun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RESIDENTS  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e still need Sponsors so if all members could find just one it would be great , als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Could you have your tables organized for Ursul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BIRTHDAY GIRL Lesley Blacklock</w:t>
      </w:r>
      <w:r>
        <w:rPr/>
        <w:t xml:space="preserve">        </w:t>
      </w:r>
      <w:r>
        <w:rPr>
          <w:b/>
          <w:bCs/>
        </w:rPr>
        <w:t>Belated wishes to Di Reilly for the 29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T</w:t>
      </w:r>
      <w:r>
        <w:rPr>
          <w:b/>
          <w:bCs/>
        </w:rPr>
        <w:t>HOUGHT OF TH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 committee takes hours to put into minutes what can be done in seco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(Of course that’s a not Zonta committee)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y Cast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418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41:00Z</dcterms:created>
  <dc:creator>*</dc:creator>
  <dc:description/>
  <dc:language>en-US</dc:language>
  <cp:lastModifiedBy>*</cp:lastModifiedBy>
  <cp:lastPrinted>2005-01-11T15:16:00Z</cp:lastPrinted>
  <dcterms:modified xsi:type="dcterms:W3CDTF">2005-02-05T06:53:00Z</dcterms:modified>
  <cp:revision>3</cp:revision>
  <dc:subject/>
  <dc:title> </dc:title>
</cp:coreProperties>
</file>